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tabs>
          <w:tab w:val="clear" w:pos="708"/>
          <w:tab w:val="left" w:pos="117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>Утверждаю:</w:t>
      </w:r>
    </w:p>
    <w:p>
      <w:pPr>
        <w:pStyle w:val="WW"/>
        <w:tabs>
          <w:tab w:val="clear" w:pos="708"/>
          <w:tab w:val="left" w:pos="11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 ДПО ММЦ </w:t>
      </w:r>
    </w:p>
    <w:p>
      <w:pPr>
        <w:pStyle w:val="WW"/>
        <w:tabs>
          <w:tab w:val="clear" w:pos="708"/>
          <w:tab w:val="left" w:pos="117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го округа № 4</w:t>
      </w:r>
    </w:p>
    <w:p>
      <w:pPr>
        <w:pStyle w:val="WW"/>
        <w:tabs>
          <w:tab w:val="clear" w:pos="708"/>
          <w:tab w:val="left" w:pos="107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.А.Сергеева</w:t>
        <w:tab/>
        <w:t>______________Е.М.Войтова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сетевого взаимодействия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ых организаций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ого округа № 4</w:t>
      </w:r>
    </w:p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16-2017 учебном году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разовательный Округ № входят образовательные организации: МОУ «Магнитная СОШ», МОУ «Черниговская СОШ», МОУ «Первомайская СОШ», МОУ «Новобурановская СОШ», МОУ «Наваринская ОО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и Прокопьева С.Н.»</w:t>
      </w:r>
      <w:r>
        <w:rPr>
          <w:rFonts w:cs="Times New Roman" w:ascii="Times New Roman" w:hAnsi="Times New Roman"/>
          <w:sz w:val="24"/>
          <w:szCs w:val="24"/>
        </w:rPr>
        <w:t xml:space="preserve"> МОУ «Магнитная СОШ» является базовой. Сетевое взаимодействие осуществляется в  форме совместной деятельности образовательных организаций, входящих в состав  образовательного округа, направленной на эффективность и качество образования с  использованием ресурсов Округа. </w:t>
      </w:r>
      <w:r>
        <w:rPr>
          <w:rStyle w:val="FontStyle12"/>
        </w:rPr>
        <w:t xml:space="preserve">Непосредственное сопров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ординацию </w:t>
      </w:r>
      <w:r>
        <w:rPr>
          <w:rStyle w:val="FontStyle12"/>
        </w:rPr>
        <w:t xml:space="preserve"> деятельности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2"/>
        </w:rPr>
        <w:t xml:space="preserve">осуществляет МУ ДПО ММ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Округом осуществляет Совет  образовательного округа, в состав которого входят   по одному представителю от каждой образовательной организации. Документами, регламентирующими деятельность Округа, являются Положение об образовательном  округе, Положение о Совете округа,  сетевой план-график работы Округа, которые разрабатываются и утверждаются Советом образовательного округа  и согласовываются с МУ ДПО ММЦ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ами ОО, входящих в образовательный округ, а также договорами, заключенными между образовательными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ми в  Окру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right="3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деятельности округ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  <w:tab w:val="left" w:pos="1656" w:leader="none"/>
          <w:tab w:val="left" w:pos="5981" w:leader="none"/>
          <w:tab w:val="left" w:pos="6557" w:leader="none"/>
          <w:tab w:val="left" w:pos="8654" w:leader="none"/>
        </w:tabs>
        <w:autoSpaceDE w:val="false"/>
        <w:spacing w:lineRule="auto" w:line="240" w:before="0" w:after="0"/>
        <w:ind w:left="-426" w:right="1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рамках повышения квалификации педагогических кадров будут созд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онно-педагогическ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 xml:space="preserve">преемственности содержания образования учащихся образовательного округа, </w:t>
      </w:r>
      <w:r>
        <w:rPr>
          <w:rFonts w:cs="Times New Roman" w:ascii="Times New Roman" w:hAnsi="Times New Roman"/>
          <w:spacing w:val="-1"/>
          <w:sz w:val="24"/>
          <w:szCs w:val="24"/>
        </w:rPr>
        <w:t>будет проводиться обобщение   и распространение передового педагогического опыта;</w:t>
      </w:r>
    </w:p>
    <w:p>
      <w:pPr>
        <w:pStyle w:val="Normal"/>
        <w:shd w:fill="FFFFFF" w:val="clear"/>
        <w:spacing w:before="0" w:after="0"/>
        <w:ind w:right="57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качественного образования при эффектив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и ресурсов базовой </w:t>
      </w:r>
    </w:p>
    <w:p>
      <w:pPr>
        <w:pStyle w:val="Normal"/>
        <w:shd w:fill="FFFFFF" w:val="clear"/>
        <w:spacing w:before="0" w:after="0"/>
        <w:ind w:left="-426" w:right="576" w:firstLine="14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колы для учащихся других образовательных учреждений, входящих в состав </w:t>
      </w:r>
      <w:r>
        <w:rPr>
          <w:rFonts w:cs="Times New Roman" w:ascii="Times New Roman" w:hAnsi="Times New Roman"/>
          <w:sz w:val="24"/>
          <w:szCs w:val="24"/>
        </w:rPr>
        <w:t>образовательного округа;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пособностей и творческого потенциала учащихся через проектную и исследовательскую,  спортивно-оздоровительную и  культурно-массовую деятельность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овета образовательного округа № 4: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Председатель  - Е.М.Войтова, директор МОУ «Магнитная СОШ»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А.П.Туз, заместитель директора по УВР (МОУ «Магнитная СОШ»)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разовательных организаций: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Ахметова, заместитель директора по УВР (МОУ «Первомайская СОШ»)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Брусянина, заместитель директора по УВР (МОУ «Черниговская СОШ»)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Бадьина, заместитель директора по УВР (МОУ «Наваринская ООШ имени Прокопьева С.Н.»)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И.Н., заместитель директора по УВР (МОУ «Новобурановская СОШ»)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И.Б., заместитель директора по ВР (МОУ «Магнитная СОШ»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36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42" w:leader="none"/>
          <w:tab w:val="left" w:pos="426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shd w:fill="FFFFFF" w:val="clear"/>
        <w:spacing w:lineRule="atLeast" w:line="480" w:before="0" w:after="225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/>
          <w:bCs w:val="false"/>
          <w:color w:val="444444"/>
          <w:sz w:val="28"/>
          <w:szCs w:val="28"/>
        </w:rPr>
      </w:r>
    </w:p>
    <w:p>
      <w:pPr>
        <w:pStyle w:val="Heading2"/>
        <w:shd w:fill="FFFFFF" w:val="clear"/>
        <w:spacing w:lineRule="atLeast" w:line="480" w:before="0" w:after="225"/>
        <w:rPr>
          <w:bCs w:val="false"/>
          <w:color w:val="444444"/>
          <w:sz w:val="28"/>
          <w:szCs w:val="28"/>
        </w:rPr>
      </w:pPr>
      <w:r>
        <w:rPr>
          <w:bCs w:val="false"/>
          <w:color w:val="444444"/>
          <w:sz w:val="28"/>
          <w:szCs w:val="28"/>
        </w:rPr>
      </w:r>
    </w:p>
    <w:p>
      <w:pPr>
        <w:pStyle w:val="Heading2"/>
        <w:shd w:fill="FFFFFF" w:val="clear"/>
        <w:spacing w:lineRule="atLeast" w:line="480" w:before="0" w:after="225"/>
        <w:rPr>
          <w:bCs w:val="false"/>
          <w:color w:val="444444"/>
          <w:sz w:val="24"/>
          <w:szCs w:val="24"/>
        </w:rPr>
      </w:pPr>
      <w:r>
        <w:rPr>
          <w:bCs w:val="false"/>
          <w:color w:val="444444"/>
          <w:sz w:val="24"/>
          <w:szCs w:val="24"/>
        </w:rPr>
        <w:t>Методическая тема образовательного округа:</w:t>
      </w:r>
    </w:p>
    <w:p>
      <w:pPr>
        <w:pStyle w:val="Heading2"/>
        <w:shd w:fill="FFFFFF" w:val="clear"/>
        <w:spacing w:lineRule="atLeast" w:line="480" w:before="0" w:after="225"/>
        <w:rPr>
          <w:b w:val="false"/>
          <w:b w:val="false"/>
          <w:bCs w:val="false"/>
          <w:color w:val="444444"/>
          <w:sz w:val="24"/>
          <w:szCs w:val="24"/>
        </w:rPr>
      </w:pPr>
      <w:r>
        <w:rPr>
          <w:b w:val="false"/>
          <w:bCs w:val="false"/>
          <w:color w:val="444444"/>
          <w:sz w:val="24"/>
          <w:szCs w:val="24"/>
        </w:rPr>
        <w:t>«Формирование профессиональной компетентности педагогов округа как средства эффективного повышения качества образования в рамках реализации ФГОС и концепции «ТЕМП»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iCs/>
          <w:color w:val="444444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44444"/>
          <w:spacing w:val="-4"/>
          <w:sz w:val="24"/>
          <w:szCs w:val="24"/>
        </w:rPr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Ц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етевого взаимодействия образовательнх организаций, направленного на эффективное повышение качества образования через развитие профессиональной компетентности педагогов. </w:t>
      </w:r>
    </w:p>
    <w:p>
      <w:pPr>
        <w:pStyle w:val="Normal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еспечение роста профессиональной компетентности педагогических кадров, распространение эффективн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действие повышению качества образования в 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существление совместной инновационной, методической,  спортивно-оздоровительной, культурно—массовой деятельности;</w:t>
      </w:r>
    </w:p>
    <w:p>
      <w:pPr>
        <w:pStyle w:val="Style15"/>
        <w:numPr>
          <w:ilvl w:val="0"/>
          <w:numId w:val="3"/>
        </w:numPr>
        <w:suppressAutoHyphens w:val="false"/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выявления, развития и реализации потенциальных способностей одаренных и высокомотивированных обучающихся;</w:t>
      </w:r>
    </w:p>
    <w:p>
      <w:pPr>
        <w:pStyle w:val="Style15"/>
        <w:suppressAutoHyphens w:val="false"/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беспечение доступности качественного образования при эффективном использовании ресурсов образовательных организаций, входящих в состав округа;</w:t>
      </w:r>
    </w:p>
    <w:p>
      <w:pPr>
        <w:pStyle w:val="Style15"/>
        <w:suppressAutoHyphens w:val="false"/>
        <w:spacing w:lineRule="atLeast" w:line="22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тевого взаимодействия общеобразовательных учреждений образовательного округа № 4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WW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9"/>
        <w:gridCol w:w="9"/>
        <w:gridCol w:w="3392"/>
        <w:gridCol w:w="3118"/>
        <w:gridCol w:w="109"/>
        <w:gridCol w:w="13"/>
        <w:gridCol w:w="2040"/>
        <w:gridCol w:w="1685"/>
        <w:gridCol w:w="2040"/>
      </w:tblGrid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место провед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(Ф.И.О., должность)</w:t>
            </w:r>
          </w:p>
        </w:tc>
      </w:tr>
      <w:tr>
        <w:trPr>
          <w:cantSplit w:val="true"/>
        </w:trPr>
        <w:tc>
          <w:tcPr>
            <w:tcW w:w="1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бота Совета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гласование плана работы образовательного округа на 2016-2017 учебный год;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организационных вопро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правленческой пр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образовательного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а Е.М., директор МОУ «Магнитная СОШ»</w: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очная работа Совета округа (посредством Интерне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и 2016-2017 учебного года. Основные направления и приоритеты учебно-методической деятельности на следующий учебный год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образование педагогов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рабочих программ по предметам (в соответствии с Методическими письмами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мещение отчета работы образовательного округа на сайте школ, входящих в состав образовательного округ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жсетевое взаимодействие педагогов;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концепции «ТЕМП» посредством рационального использования педагогических, информационных, технологических возможностей образовательных организаций образовательного округ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го проекта развития ЕМ и ТО «ТЕМП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естественно-общественных на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формы и методы преподавания предметов естественно-общественных наук, обеспечивающие повышение качества образования в рамках реализации концепции ТЕМП» (МОУ «Новобурановская СОШ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7"/>
              <w:jc w:val="both"/>
              <w:rPr/>
            </w:pPr>
            <w:r>
              <w:rPr/>
              <w:t>Распространение опыта учителей с высшей и первой  категори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научного цик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И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Чернигов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этап – 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ужной этап –  декабрь (МОУ «Магнитн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предмету, выявление одаренных дете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7 классов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учителей естественно-математического цикла МОУ «Черниговская СОШ» Иртикеева Н.И.</w:t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сайтов (страницы «ТЕМП»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7"/>
              <w:jc w:val="both"/>
              <w:rPr/>
            </w:pPr>
            <w:r>
              <w:rPr/>
              <w:t>Освещение хода реализации концепции в округ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нетственные за работу сай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круга</w:t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по физи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Новобурановская СОШ»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предмету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8 классов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Альмухаметова Г.В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е мастерство  педагогов и классных руководителе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фестиваль методических идей «К вершинам мастер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ОУ «Первомайская СОШ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; Проведение открытых уроков, внеклассных мероприятий и мастер-классов учителями с высшей и первой категориями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" w:cs="Times New Roman"/>
                <w:sz w:val="24"/>
                <w:szCs w:val="24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/>
              </w:rPr>
              <w:t>Учителя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WW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Б.</w:t>
            </w:r>
          </w:p>
        </w:tc>
      </w:tr>
      <w:tr>
        <w:trPr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боты с одаренными детьм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 (при необходимости практические работы предметов естественно-математического и технологического циклов (на базе МОУ «Магнитная СОШ»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выявления, развития и реализации потенциальных способностей одаренных и высокомотивированных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астники олимпиад, руководители МО технологического и естественно-математического цик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</w:tr>
      <w:tr>
        <w:trPr>
          <w:trHeight w:val="183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иностранных язы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иглот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этап – 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ужной этап –  март в (МОУ «Магнитная СОШ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ностранных языков среди обучающихся и их родителей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           учителя иностранных языков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апр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 А.П. - заместитель директора по УВР </w:t>
            </w:r>
          </w:p>
        </w:tc>
      </w:tr>
      <w:tr>
        <w:trPr>
          <w:trHeight w:val="337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боты с одаренными детьм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итературный конкурс «Умники и умницы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этап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ружной этап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Первомайская СОШ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ый этап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17 г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Популяризация литературы и истории среди обучающихся и их родителей,</w:t>
            </w:r>
          </w:p>
          <w:p>
            <w:pPr>
              <w:pStyle w:val="Style14"/>
              <w:spacing w:before="100" w:after="0"/>
              <w:rPr/>
            </w:pPr>
            <w:r>
              <w:rPr/>
            </w:r>
          </w:p>
          <w:p>
            <w:pPr>
              <w:pStyle w:val="Style14"/>
              <w:spacing w:before="100" w:after="0"/>
              <w:rPr/>
            </w:pPr>
            <w:r>
              <w:rPr/>
            </w:r>
          </w:p>
          <w:p>
            <w:pPr>
              <w:pStyle w:val="Style14"/>
              <w:spacing w:before="100" w:after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- 9 классов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2017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етова А.И., Маркова И.Н., Брусянин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а М.М., Туз А.П.</w:t>
            </w:r>
          </w:p>
        </w:tc>
      </w:tr>
      <w:tr>
        <w:trPr>
          <w:trHeight w:val="337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, исследовательская деятельность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ое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Магнитная СОШ»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, конкурсный смотр проектных  и исследовательских работ, выполненных учащимися и педагогами за последний год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7"/>
              <w:jc w:val="both"/>
              <w:rPr/>
            </w:pPr>
            <w:r>
              <w:rPr/>
              <w:t>Учителя-предметники, учителя начальных классов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А.П. - заместитель директора по УВР «МОУ Магнитная СОШ»</w:t>
            </w:r>
          </w:p>
        </w:tc>
      </w:tr>
      <w:tr>
        <w:trPr>
          <w:cantSplit w:val="true"/>
        </w:trPr>
        <w:tc>
          <w:tcPr>
            <w:tcW w:w="1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готовки учащихся к ГИ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е экзамены по ЕГЭ: «Новобурановская СОШ» – 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иговская СОШ» – 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ная СОШ» – физика, обществознание, «Первомайская СОШ» – математик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щихся к ЕГЭ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1 классов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 всех ОУ, кроме Наваринской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одготовки учащихся к ГИ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ы по ОГЭ – МОУ «Наваринская ООШ им. Прокопьева С.Н.» – русский язы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Г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9 классов школ ок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ьина М.М.</w:t>
            </w:r>
          </w:p>
        </w:tc>
      </w:tr>
      <w:tr>
        <w:trPr>
          <w:cantSplit w:val="true"/>
        </w:trPr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, место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учащихс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ршекласс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гнитн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рофориентационной поддержки учащимся в процессе выбора сферы будущей профессиональной деятельност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; 11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Михеева И.Б., </w:t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Г.Н- ведущий специалист отдела профориентационной работы МГТУ им. Носова.</w:t>
            </w:r>
          </w:p>
        </w:tc>
      </w:tr>
      <w:tr>
        <w:trPr>
          <w:trHeight w:val="132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учащихся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бурановская СОШ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формирование навыков самоуправления, проявления лидерской позиции</w:t>
            </w:r>
          </w:p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В.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Здравствуй, Новый Год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рниговская СОШ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Хасанова А.С.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у-ка пар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бурановская 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гражданско - патриотического сознания, чувства верности своему Отечеству, готовности к выполнению гражданского долга и конституционных обязанностей по защите Родины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.В.,  заместитель директора по ВР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ДТ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роде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вомай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безопасного поведения на дорогах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бурановская СОШ»; МОУ «Наваринская ООШ им. Прокопьева С.Н.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ое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 «На старт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аваринская ООШ имени Прокопьева С.Н.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й физической подготовки, пропаганда здорового образа жизни, организация занятости во внеурочное врем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математик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генов К.А.</w:t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по пионер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рниговская СОШ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Яхина М.А., тренер ДЮСШ  Невзоров Ю.Д.</w:t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Черниговская СОШ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7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60" w:right="1529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WW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3:00Z</dcterms:created>
  <dc:creator>User</dc:creator>
  <dc:description/>
  <cp:keywords/>
  <dc:language>en-US</dc:language>
  <cp:lastModifiedBy>Юдина</cp:lastModifiedBy>
  <cp:lastPrinted>2002-01-01T08:41:00Z</cp:lastPrinted>
  <dcterms:modified xsi:type="dcterms:W3CDTF">2016-10-28T11:18:00Z</dcterms:modified>
  <cp:revision>4</cp:revision>
  <dc:subject/>
  <dc:title/>
</cp:coreProperties>
</file>